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AGENCY LETTERHEAD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rtificates of insurance typically are used to provide proof of liability insurance and identify basic policy coverages for a third party, rather than a complete copy of the policy. They are issued by an agency on behalf of the insurance company to certify a policy has been purcha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agency, like all insurance agencies, receives hundreds of certificate requests. It is important to note that under no circumstance is an agency permitted to:</w:t>
      </w:r>
    </w:p>
    <w:p>
      <w:pPr>
        <w:pStyle w:val="Normal"/>
        <w:numPr>
          <w:ilvl w:val="0"/>
          <w:numId w:val="1"/>
        </w:numPr>
        <w:rPr>
          <w:rFonts w:ascii="Arial" w:hAnsi="Arial" w:cs="Arial"/>
          <w:sz w:val="22"/>
          <w:szCs w:val="22"/>
        </w:rPr>
      </w:pPr>
      <w:r>
        <w:rPr>
          <w:rFonts w:cs="Arial" w:ascii="Arial" w:hAnsi="Arial"/>
          <w:sz w:val="22"/>
          <w:szCs w:val="22"/>
        </w:rPr>
        <w:t>modify an ACORD form (standard form used to provide a certificate),</w:t>
      </w:r>
    </w:p>
    <w:p>
      <w:pPr>
        <w:pStyle w:val="Normal"/>
        <w:numPr>
          <w:ilvl w:val="0"/>
          <w:numId w:val="1"/>
        </w:numPr>
        <w:rPr>
          <w:rFonts w:ascii="Arial" w:hAnsi="Arial" w:cs="Arial"/>
          <w:sz w:val="22"/>
          <w:szCs w:val="22"/>
        </w:rPr>
      </w:pPr>
      <w:r>
        <w:rPr>
          <w:rFonts w:cs="Arial" w:ascii="Arial" w:hAnsi="Arial"/>
          <w:sz w:val="22"/>
          <w:szCs w:val="22"/>
        </w:rPr>
        <w:t>issue an outdated ACORD form or</w:t>
      </w:r>
    </w:p>
    <w:p>
      <w:pPr>
        <w:pStyle w:val="Normal"/>
        <w:numPr>
          <w:ilvl w:val="0"/>
          <w:numId w:val="1"/>
        </w:numPr>
        <w:rPr/>
      </w:pPr>
      <w:r>
        <w:rPr>
          <w:rFonts w:cs="Arial" w:ascii="Arial" w:hAnsi="Arial"/>
          <w:sz w:val="22"/>
          <w:szCs w:val="22"/>
        </w:rPr>
        <w:t xml:space="preserve">complete a proprietary certificate form (created by the client or a contracted party) that purports to amend or alter the insurance policy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rampant misuse of insurance certificates, the Maryland General Assembly in 2011 enacted HB 982/SB 656, making it unlawful for anyone to require an insurer or an insurance agent to issue a certificate that contains false or misleading information, or appears to amend, alter or extend the coverage contained in the policy. It is also unlawful for anyone to issue or prepare such a certificate or any similar document. Many of the prohibitions codified under HB 982 already existed under insurance laws and regulations. The bill has mostly formalized and clarified the purpose of insurance certificates, and expanded the reach of enforcement for vio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appears that the certificate form that we have received from your office does not comply with HB 982/SB656.</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FF0000"/>
          <w:sz w:val="22"/>
          <w:szCs w:val="22"/>
        </w:rPr>
        <w:t>[OPTIONAL PARAGRAPH IN RED</w:t>
      </w:r>
    </w:p>
    <w:p>
      <w:pPr>
        <w:pStyle w:val="Normal"/>
        <w:jc w:val="center"/>
        <w:rPr/>
      </w:pPr>
      <w:r>
        <w:rPr>
          <w:rFonts w:cs="Arial" w:ascii="Arial" w:hAnsi="Arial"/>
          <w:i/>
          <w:color w:val="FF0000"/>
          <w:sz w:val="22"/>
          <w:szCs w:val="22"/>
        </w:rPr>
        <w:t>(if you wish to provide more detail on the reason why the certificate is inappropriate)]</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Specifically, the certificate you submitted is inadequate for the following reasons: ……………………………………………………………………………………………………</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s a result, we are unable to complete the form and/or add the language you requested. A proper certificate of insurance is provided herein in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ppreciate your understanding. Please do not hesitate to contact us should you have any questions 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entury Gothic" w:hAnsi="Century Gothic" w:cs="Century Gothic"/>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3:00Z</dcterms:created>
  <dc:creator>KarenR</dc:creator>
  <dc:description/>
  <dc:language>en-US</dc:language>
  <cp:lastModifiedBy>ClaireP</cp:lastModifiedBy>
  <cp:lastPrinted>2010-06-30T10:13:00Z</cp:lastPrinted>
  <dcterms:modified xsi:type="dcterms:W3CDTF">2011-05-19T13:47:00Z</dcterms:modified>
  <cp:revision>14</cp:revision>
  <dc:subject/>
  <dc:title>“Certificates of insurance” typically are used to provide proof of liability insurance and summarize policy terms for a third </dc:title>
</cp:coreProperties>
</file>